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#[1mlpq#[0m - display and manipulate the DOS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YNOPS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#[1mlpq#[0m [#[1m-c#[0m n] [#[1m-p#[0m n] [#[1m-t#[0m] [#[1m-s#[0m] [#[1m-r#[0m] [#[1m-1#[0m] [#[1m-v#[0m] [#[1m-h#[0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#[1mlpq#[0m is a utility to display the files in the current print queu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ith the file size and a sequential job number in the queue. #[1mlpq#[0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lso manipulate the entries in the queue us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#[1m-c#[0m n    Cancel the job number (n) from the queue, where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number is obtained from the #[1mlpq#[0m output listing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-c n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#[1m-p#[0m n    Priority to job (n).  #[1mlpq#[0m will move job (n) to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the queue and demote all other jobs by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#[1m-t#[0m      Terminate printing and remove all jobs from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#[1m-s#[0m      Suspend printing operation.  The current print j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complete, but no more will print until the 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released. Print will consider the queue to have empt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and the printer port will be avail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applications. The entries are still in the queu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and may be released by calling #[1mlpq#[0m with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May be specified along with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#[1m-r#[0m      Release the print queue suspended by the -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#[1m-v#[0m      Verbose mode.  #[1mlpq#[0m is more chatty about it'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#[1m-h#[0m      Display brief help tex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#[1m-1#[0m      display the queue 1 file per line with no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f any of the above options are given on the command line, #[1mlpq#[0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erform the requested action and then display the print queu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arguments are given, #[1mlpq#[0m reports the current state of the print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with a job number and file size for each entry.  If the file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into the queue using lpr, the time of entry into the queu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displayed.  If a file has been deleted while still in the queu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reported also. It is possible to delete a file in the queue and #[4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will not notice until it reaches the head of the queue sinc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have an open handle on the queued files.  Deleting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inting will result in a file sharing violation if share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but otherwise is allowed, and will result in termination o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job.  Options are processed in the order given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specify more than one -c or -p on the command line.  The percentag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(of the file currently printing) will also be display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obtained by snooping in the system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[1mlpq#[0m communicates directly with the print spooler by the TSR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interrupt 2FH.  This is documented for DOS 3.x and later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be possible to make it work with DOS 2.x since this used int 2F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lpr, MS-DOS manual entry for #[4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The file time displayed by #[1mlpq#[0m is actually stored in the unused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the print queue entry, since few pathnames are actually this long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64 bytes). If the pathname is too long, the time is miss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queue is loaded using "print" rather than lpr, it is possible that #[1mlpq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might find a "time" which is invalid.  This should not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beyond a bad time field in the #[1mlpq#[0m display.  The undocumented DO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52H (get "list of lists") is used to find out the current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osition for the file handle used by print.com.  This should work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2.x, 3.x, 4.x bu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H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Richard Brittain  (richard@calvin.spp.cornell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